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3"/>
        <w:gridCol w:w="792"/>
        <w:gridCol w:w="585"/>
        <w:gridCol w:w="638"/>
        <w:gridCol w:w="2138"/>
        <w:gridCol w:w="2037"/>
        <w:gridCol w:w="1677"/>
      </w:tblGrid>
      <w:tr>
        <w:trPr>
          <w:trHeight w:val="570" w:hRule="atLeast"/>
        </w:trPr>
        <w:tc>
          <w:tcPr>
            <w:tcW w:w="891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 w:bidi="ar"/>
              </w:rPr>
              <w:t>年度武汉市村级集体经济发展进步村名单</w:t>
            </w:r>
          </w:p>
        </w:tc>
      </w:tr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sz w:val="22"/>
                <w:lang w:eastAsia="zh-CN" w:bidi="ar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sz w:val="22"/>
                <w:lang w:eastAsia="zh-CN" w:bidi="ar"/>
              </w:rPr>
              <w:t>区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村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党组织书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村集体经济组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主导产业</w:t>
            </w:r>
          </w:p>
        </w:tc>
      </w:tr>
      <w:tr>
        <w:trPr>
          <w:trHeight w:val="8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统一社会信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 w:bidi="ar"/>
              </w:rPr>
              <w:t>名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蔡甸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中法城社会发展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三官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袁民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4MF824985X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中法武汉生态示范城三官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农业及房屋租赁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蔡甸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侏儒山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军营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毛华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4MF789672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蔡甸区侏儒山街道军营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种植、养殖业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蔡甸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蔡甸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庙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黄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4MF19801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蔡甸区蔡甸街道新庙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厂房、场地出租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蔡甸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大集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龙泉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吴明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4MF8000675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蔡甸区大集街道龙泉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厂房、土地流转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蔡甸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张湾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太山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陈家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4MF8094878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蔡甸区张湾街道太山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土地、房屋出租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黄陂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滠口街道办事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长松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张志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6MF0115689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黄陂区滠口街道长松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土地租赁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黄陂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木兰乡人民政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宁岗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王慧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6MF502373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湖北省武汉市黄陂区木兰乡宁岗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油茶、水稻、太空莲、苗木培植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黄陂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木兰乡人民政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仙台寺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王宗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6MF5022967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湖北省武汉市黄陂区木兰乡仙台寺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水稻、茶叶、苗木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黄陂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前川街道办事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老观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彭念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6MF5026802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黄陂区前川街道老观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种植、养殖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黄陂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六指街道办事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大咀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陈华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6MF7515896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黄陂区六指街道大咀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种养殖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新洲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三店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徐贵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徐朝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7MF6379415Q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洲区三店街道徐贵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瓜蒌种植及加工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新洲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旧街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集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陈国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7MF7997856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洲区旧街街道新集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优质稻、黄桃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新洲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潘塘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易河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陈本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7MF7975622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洲区潘塘街道易河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果树种植、畜禽养殖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新洲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汪集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畈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喻焱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7MF721097X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洲区汪集街道新畈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种植、养殖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新洲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仓埠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段岗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段思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7MF565163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新洲区仓埠街道段岗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生态农业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汉南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军山街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王家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周永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3MF2065259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经济技术开发区军山街王家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现代农业、现代服务业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江夏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纸坊街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青龙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张宜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54420115WE1765567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江夏区纸坊街青龙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原有厂房改造后租赁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江夏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安山街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茶园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李拥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5MF7463280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江夏区安山街茶园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茶叶、淡水鱼养殖、旅游业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江夏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金水办事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当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徐美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15MF78004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江夏区武当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厂房、水面租赁、特色种养（莲藕、鳝鱼、稻虾）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lang w:eastAsia="zh-CN" w:bidi="ar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lang w:eastAsia="zh-CN" w:bidi="ar"/>
              </w:rPr>
              <w:t>青山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八吉府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赛山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叶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 w:bidi="ar"/>
              </w:rPr>
              <w:t>N2420107MF799783X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武汉市青山区（武汉化学工业区）八吉府街赛山村股份经济合作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 w:bidi="ar"/>
              </w:rPr>
              <w:t>茶厂、苗圃、集体土地租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1985" w:footer="992" w:bottom="2041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TextBody"/>
        <w:spacing w:before="0" w:after="120"/>
        <w:ind w:hanging="0"/>
        <w:rPr>
          <w:rFonts w:ascii="仿宋_GB2312" w:hAnsi="仿宋_GB2312" w:eastAsia="仿宋_GB2312" w:cs="仿宋_GB2312"/>
          <w:color w:val="000000"/>
          <w:sz w:val="44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44"/>
          <w:szCs w:val="32"/>
          <w:lang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1985" w:gutter="0" w:header="851" w:top="1587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73" w:leader="none"/>
      </w:tabs>
      <w:ind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73" w:leader="none"/>
      </w:tabs>
      <w:ind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overflowPunct w:val="false"/>
      <w:bidi w:val="0"/>
      <w:spacing w:lineRule="exact" w:line="600"/>
      <w:ind w:firstLine="200"/>
      <w:jc w:val="both"/>
    </w:pPr>
    <w:rPr>
      <w:rFonts w:ascii="Times New Roman" w:hAnsi="Times New Roman" w:eastAsia="宋体;SimSun" w:cs="Times New Roman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61">
    <w:name w:val="中等深浅列表 1 - 强调文字颜色 61"/>
    <w:qFormat/>
    <w:rPr>
      <w:i/>
      <w:iCs/>
      <w:color w:val="808080"/>
    </w:rPr>
  </w:style>
  <w:style w:type="character" w:styleId="361">
    <w:name w:val="中等深浅网格 3 - 强调文字颜色 61"/>
    <w:qFormat/>
    <w:rPr>
      <w:b/>
      <w:bCs/>
      <w:smallCaps/>
      <w:spacing w:val="5"/>
    </w:rPr>
  </w:style>
  <w:style w:type="character" w:styleId="1611">
    <w:name w:val="中等深浅网格 1 - 强调文字颜色 61"/>
    <w:qFormat/>
    <w:rPr>
      <w:smallCaps/>
      <w:color w:val="C0504D"/>
      <w:u w:val="single"/>
    </w:rPr>
  </w:style>
  <w:style w:type="character" w:styleId="1">
    <w:name w:val="浅色底纹 - 强调文字颜色 1字符"/>
    <w:qFormat/>
    <w:rPr>
      <w:b/>
      <w:bCs/>
      <w:i/>
      <w:iCs/>
      <w:color w:val="4F81BD"/>
    </w:rPr>
  </w:style>
  <w:style w:type="character" w:styleId="261">
    <w:name w:val="中等深浅列表 2 - 强调文字颜色 61"/>
    <w:qFormat/>
    <w:rPr>
      <w:b/>
      <w:bCs/>
      <w:i/>
      <w:iCs/>
      <w:color w:val="4F81BD"/>
    </w:rPr>
  </w:style>
  <w:style w:type="character" w:styleId="Style6">
    <w:name w:val="彩色网格字符"/>
    <w:qFormat/>
    <w:rPr>
      <w:i/>
      <w:iCs/>
      <w:color w:val="000000"/>
    </w:rPr>
  </w:style>
  <w:style w:type="character" w:styleId="2611">
    <w:name w:val="中等深浅网格 2 - 强调文字颜色 6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浅色底纹 - 强调文字颜色 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12">
    <w:name w:val="彩色网格1"/>
    <w:basedOn w:val="Normal"/>
    <w:next w:val="Normal"/>
    <w:qFormat/>
    <w:pPr/>
    <w:rPr>
      <w:i/>
      <w:iCs/>
      <w:color w:val="000000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9">
    <w:name w:val="无间隔"/>
    <w:basedOn w:val="Normal"/>
    <w:qFormat/>
    <w:pPr>
      <w:jc w:val="center"/>
    </w:pPr>
    <w:rPr>
      <w:rFonts w:ascii="方正大标宋_GBK;宋体" w:hAnsi="方正大标宋_GBK;宋体" w:eastAsia="方正大标宋_GBK;宋体"/>
      <w:sz w:val="44"/>
      <w:lang w:eastAsia="zh-CN"/>
    </w:rPr>
  </w:style>
  <w:style w:type="paragraph" w:styleId="13">
    <w:name w:val="彩色列表1"/>
    <w:basedOn w:val="Normal"/>
    <w:qFormat/>
    <w:pPr>
      <w:spacing w:before="0" w:after="0"/>
      <w:ind w:left="720" w:firstLine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26:00Z</dcterms:created>
  <dc:creator>微软用户</dc:creator>
  <dc:description/>
  <dc:language>en-US</dc:language>
  <cp:lastModifiedBy>123</cp:lastModifiedBy>
  <cp:lastPrinted>2022-11-30T11:00:00Z</cp:lastPrinted>
  <dcterms:modified xsi:type="dcterms:W3CDTF">2023-10-1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7145D131496CA2FFF00C5BA7A0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