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6" w:leader="none"/>
        </w:tabs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农业龙头企业直接带动贫困户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5"/>
        <w:gridCol w:w="884"/>
        <w:gridCol w:w="2071"/>
        <w:gridCol w:w="1642"/>
        <w:gridCol w:w="1643"/>
        <w:gridCol w:w="164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困户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贫困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带动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扶贫带动情况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企业名称（盖章）：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法人代表（签字）：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1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乡政府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扶贫办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Char4">
    <w:name w:val="正文文本 Char"/>
    <w:qFormat/>
    <w:rPr>
      <w:rFonts w:eastAsia="华文中宋"/>
      <w:b/>
      <w:bCs/>
      <w:kern w:val="2"/>
      <w:sz w:val="44"/>
      <w:szCs w:val="24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a32">
    <w:name w:val="ca-32"/>
    <w:qFormat/>
    <w:rPr/>
  </w:style>
  <w:style w:type="character" w:styleId="Char6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机关材料正文"/>
    <w:basedOn w:val="Normal"/>
    <w:qFormat/>
    <w:pPr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P16">
    <w:name w:val="p16"/>
    <w:basedOn w:val="Normal"/>
    <w:qFormat/>
    <w:pPr>
      <w:widowControl/>
      <w:spacing w:lineRule="exact" w:line="58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4:00Z</dcterms:created>
  <dc:creator>user</dc:creator>
  <dc:description/>
  <dc:language>en-US</dc:language>
  <cp:lastModifiedBy>晴天＇＇</cp:lastModifiedBy>
  <cp:lastPrinted>2019-09-18T17:18:00Z</cp:lastPrinted>
  <dcterms:modified xsi:type="dcterms:W3CDTF">2019-09-19T03:19:31Z</dcterms:modified>
  <cp:revision>6</cp:revision>
  <dc:subject/>
  <dc:title>武农文〔2014〕15号                    签发人：车国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