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市级农业标准化生产示范建设项目备案登记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（盖章）                                             填报日期：   年    月    日</w:t>
      </w:r>
    </w:p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1140"/>
        <w:gridCol w:w="1240"/>
        <w:gridCol w:w="1160"/>
        <w:gridCol w:w="1540"/>
        <w:gridCol w:w="1140"/>
        <w:gridCol w:w="1200"/>
        <w:gridCol w:w="1760"/>
        <w:gridCol w:w="1760"/>
        <w:gridCol w:w="1780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主体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主体地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种植品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建设面积（亩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主体负责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级补贴资金（万元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主体自投资金（万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入资金合计（万元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7-08-03T09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