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全市工厂集约化育苗补贴申请备案表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8"/>
        <w:gridCol w:w="2690"/>
        <w:gridCol w:w="1244"/>
      </w:tblGrid>
      <w:tr>
        <w:trPr>
          <w:trHeight w:val="567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企业基本情况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规模（万元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年冬春季育苗量（万株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冬春季育苗情况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种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（万株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销售区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苗时间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区农业部门审核意见</w:t>
            </w:r>
          </w:p>
        </w:tc>
      </w:tr>
      <w:tr>
        <w:trPr>
          <w:trHeight w:val="5497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薄荷冰草</cp:lastModifiedBy>
  <dcterms:modified xsi:type="dcterms:W3CDTF">2018-02-01T02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