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机购置补贴资金申请表</w:t>
      </w:r>
    </w:p>
    <w:p>
      <w:pPr>
        <w:pStyle w:val="Normal"/>
        <w:spacing w:lineRule="exact" w:line="34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购机方式：自主购机、定额补贴、区级结算、直补到卡（户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申请表编号：                                            打表时间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3"/>
        <w:gridCol w:w="811"/>
        <w:gridCol w:w="814"/>
        <w:gridCol w:w="854"/>
        <w:gridCol w:w="249"/>
        <w:gridCol w:w="245"/>
        <w:gridCol w:w="306"/>
        <w:gridCol w:w="476"/>
        <w:gridCol w:w="107"/>
        <w:gridCol w:w="887"/>
        <w:gridCol w:w="390"/>
        <w:gridCol w:w="334"/>
        <w:gridCol w:w="552"/>
        <w:gridCol w:w="1279"/>
      </w:tblGrid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购机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织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机者身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织机构代码证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、乡镇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村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住址</w:t>
            </w:r>
          </w:p>
        </w:tc>
        <w:tc>
          <w:tcPr>
            <w:tcW w:w="7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7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填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填）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购买机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具大类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台购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贴额（元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补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具小类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具品目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补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企业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具型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（千瓦）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机补贴额合计（元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  量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销 商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价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档名称</w:t>
            </w:r>
          </w:p>
        </w:tc>
        <w:tc>
          <w:tcPr>
            <w:tcW w:w="7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厂编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发动机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票号</w:t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补贴申请者承诺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已知政策规定，对提供的上述信息和资料真实性负责，如有任何弄虚作假等违法违规行为，愿意承担法律责任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愿意配合农机、财政等部门开展机具核查等工作。</w:t>
            </w:r>
          </w:p>
          <w:p>
            <w:pPr>
              <w:pStyle w:val="Normal"/>
              <w:widowControl/>
              <w:spacing w:lineRule="exact" w:line="240"/>
              <w:ind w:firstLine="51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签字（手印）：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受理经办人签字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实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对机具、购机者、发票等信息进行核对，确认无误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农机部门审核意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spacing w:lineRule="exact" w:line="300"/>
              <w:ind w:firstLine="199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99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格说明</w:t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表格是补贴对象获得补贴资金的主要凭证，请妥善保管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获得本表格并经对外公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天后，无异议则生效；如经查实有异议的，则取消补贴资格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本表格一式两份，区级农机化主管部门和补贴对象各一份，签字盖章后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银行卡号、账号和联系电话作为内部工作资料妥善保存，农机购置补贴款由财政直接发放，无需申请者操作银行账户，如果有人发短信、打电话要求提供个人账户信息、付款、转账等，不可轻信，必要时可向公安部门报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晴天＇＇</cp:lastModifiedBy>
  <dcterms:modified xsi:type="dcterms:W3CDTF">2020-08-12T0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