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武汉市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高素质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农民培训省级资金分配表</w:t>
      </w:r>
    </w:p>
    <w:p>
      <w:pPr>
        <w:pStyle w:val="Normal"/>
        <w:widowControl/>
        <w:snapToGrid w:val="false"/>
        <w:spacing w:lineRule="exact" w:line="600"/>
        <w:ind w:firstLine="117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补助标准</w:t>
      </w:r>
      <w:r>
        <w:rPr>
          <w:rFonts w:ascii="仿宋_GB2312" w:hAnsi="仿宋_GB2312" w:eastAsia="仿宋_GB2312"/>
          <w:kern w:val="0"/>
          <w:sz w:val="28"/>
          <w:szCs w:val="28"/>
        </w:rPr>
        <w:t>单位：万元</w:t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52"/>
        <w:gridCol w:w="691"/>
        <w:gridCol w:w="895"/>
        <w:gridCol w:w="594"/>
        <w:gridCol w:w="697"/>
        <w:gridCol w:w="904"/>
        <w:gridCol w:w="726"/>
        <w:gridCol w:w="967"/>
        <w:gridCol w:w="1023"/>
        <w:gridCol w:w="1000"/>
        <w:gridCol w:w="1120"/>
        <w:gridCol w:w="1008"/>
        <w:gridCol w:w="770"/>
        <w:gridCol w:w="876"/>
        <w:gridCol w:w="1404"/>
      </w:tblGrid>
      <w:tr>
        <w:trPr>
          <w:trHeight w:val="36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培训类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85" w:leader="none"/>
              </w:tabs>
              <w:spacing w:lineRule="exact" w:line="260"/>
              <w:jc w:val="left"/>
              <w:rPr>
                <w:rFonts w:eastAsia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/>
              </w:rPr>
              <w:tab/>
            </w:r>
            <w:r>
              <w:rPr>
                <w:b/>
                <w:bCs/>
                <w:kern w:val="0"/>
                <w:sz w:val="20"/>
                <w:szCs w:val="20"/>
                <w:lang w:eastAsia="zh-CN"/>
              </w:rPr>
              <w:t>经营管理型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/>
              </w:rPr>
              <w:t>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/>
              </w:rPr>
              <w:t>生产型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/>
              </w:rPr>
              <w:t>技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/>
              </w:rPr>
              <w:t>服务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/>
              </w:rPr>
              <w:t>师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/>
              </w:rPr>
              <w:t>培训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/>
              </w:rPr>
              <w:t>贫困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/>
              </w:rPr>
              <w:t>短训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职业女农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自选类型）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备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注</w:t>
            </w:r>
          </w:p>
        </w:tc>
      </w:tr>
      <w:tr>
        <w:trPr>
          <w:trHeight w:val="143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高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培训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/>
              </w:rPr>
              <w:t>农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/>
              </w:rPr>
              <w:t>经理</w:t>
            </w:r>
            <w:r>
              <w:rPr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/>
              </w:rPr>
              <w:t>新型经营主体带头人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创业类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/>
              </w:rPr>
              <w:t>经营管理型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扶贫带头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培训经费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人员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≤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≤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≤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.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≤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.3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≤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.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≤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.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≤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.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≤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.4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≤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.0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>（人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>天）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≤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≤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.1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贫困户短训不超过总经费的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15%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市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87</w:t>
            </w:r>
            <w:r>
              <w:rPr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新洲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12</w:t>
            </w:r>
            <w:r>
              <w:rPr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黄陂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81</w:t>
            </w:r>
            <w:r>
              <w:rPr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蔡甸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71</w:t>
            </w:r>
            <w:r>
              <w:rPr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江夏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25</w:t>
            </w:r>
            <w:r>
              <w:rPr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汉南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10</w:t>
            </w:r>
            <w:r>
              <w:rPr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东西湖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67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01</w:t>
            </w:r>
            <w:r>
              <w:rPr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91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887</w:t>
            </w:r>
            <w:r>
              <w:rPr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武汉市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高素质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农民培训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市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级资金分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  <w:lang w:val="en-US" w:eastAsia="zh-CN"/>
        </w:rPr>
        <w:t xml:space="preserve">                                                                             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补助标准单位：万元</w:t>
      </w:r>
    </w:p>
    <w:tbl>
      <w:tblPr>
        <w:tblW w:w="1377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636"/>
        <w:gridCol w:w="1019"/>
        <w:gridCol w:w="1107"/>
        <w:gridCol w:w="1657"/>
        <w:gridCol w:w="1621"/>
        <w:gridCol w:w="1814"/>
        <w:gridCol w:w="1634"/>
        <w:gridCol w:w="2276"/>
      </w:tblGrid>
      <w:tr>
        <w:trPr>
          <w:trHeight w:val="562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培训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/>
              </w:rPr>
              <w:t>生产经营型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/>
              </w:rPr>
              <w:t>专业技能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/>
              </w:rPr>
              <w:t>绿色证书培训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“</w:t>
            </w:r>
            <w:r>
              <w:rPr>
                <w:b/>
                <w:bCs/>
                <w:kern w:val="0"/>
                <w:sz w:val="20"/>
                <w:szCs w:val="20"/>
                <w:lang w:eastAsia="zh-CN"/>
              </w:rPr>
              <w:t>百千万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/>
              </w:rPr>
              <w:t>实用人才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备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注</w:t>
            </w:r>
          </w:p>
        </w:tc>
      </w:tr>
      <w:tr>
        <w:trPr>
          <w:trHeight w:val="56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培训经费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培训人员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≤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.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≤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.1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≤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≤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市直培训类别及人员根据遴选入围的培训机构可适当调整。</w:t>
            </w:r>
          </w:p>
        </w:tc>
      </w:tr>
      <w:tr>
        <w:trPr>
          <w:trHeight w:val="56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市直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2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00</w:t>
            </w:r>
            <w:r>
              <w:rPr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0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新洲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900</w:t>
            </w:r>
            <w:r>
              <w:rPr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黄陂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000</w:t>
            </w:r>
            <w:r>
              <w:rPr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蔡甸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700</w:t>
            </w:r>
            <w:r>
              <w:rPr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江夏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700</w:t>
            </w:r>
            <w:r>
              <w:rPr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汉南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东西湖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800</w:t>
            </w:r>
            <w:r>
              <w:rPr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4700</w:t>
            </w:r>
            <w:r>
              <w:rPr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794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rFonts w:eastAsia="华文中宋"/>
      <w:b/>
      <w:bCs/>
      <w:kern w:val="2"/>
      <w:sz w:val="44"/>
      <w:szCs w:val="24"/>
    </w:rPr>
  </w:style>
  <w:style w:type="character" w:styleId="Char4">
    <w:name w:val="正文文本缩进 Char"/>
    <w:qFormat/>
    <w:rPr>
      <w:rFonts w:eastAsia="仿宋_GB2312"/>
      <w:kern w:val="2"/>
      <w:sz w:val="30"/>
      <w:szCs w:val="24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a32">
    <w:name w:val="ca-32"/>
    <w:qFormat/>
    <w:rPr/>
  </w:style>
  <w:style w:type="character" w:styleId="Char6">
    <w:name w:val="文档结构图 Char"/>
    <w:qFormat/>
    <w:rPr>
      <w:rFonts w:ascii="宋体" w:hAnsi="宋体"/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机关材料正文"/>
    <w:basedOn w:val="Normal"/>
    <w:qFormat/>
    <w:pPr>
      <w:ind w:firstLine="640"/>
    </w:pPr>
    <w:rPr>
      <w:rFonts w:ascii="仿宋_GB2312" w:hAnsi="仿宋_GB2312" w:eastAsia="仿宋_GB2312" w:cs="Calibri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16">
    <w:name w:val="p16"/>
    <w:basedOn w:val="Normal"/>
    <w:qFormat/>
    <w:pPr>
      <w:widowControl/>
      <w:spacing w:lineRule="exact" w:line="580"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36:00Z</dcterms:created>
  <dc:creator>user</dc:creator>
  <dc:description/>
  <dc:language>en-US</dc:language>
  <cp:lastModifiedBy>晴天＇＇</cp:lastModifiedBy>
  <cp:lastPrinted>2020-10-20T10:06:00Z</cp:lastPrinted>
  <dcterms:modified xsi:type="dcterms:W3CDTF">2020-10-23T09:22:25Z</dcterms:modified>
  <cp:revision>8</cp:revision>
  <dc:subject/>
  <dc:title>武农文〔2014〕15号                    签发人：车国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