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bookmarkStart w:id="0" w:name="RANGE!A1%3AG25"/>
      <w:bookmarkStart w:id="1" w:name="RANGE!A1%3AG25"/>
      <w:bookmarkEnd w:id="1"/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66"/>
          <w:szCs w:val="66"/>
        </w:rPr>
      </w:pPr>
      <w:r>
        <w:rPr>
          <w:rFonts w:ascii="方正小标宋简体" w:hAnsi="方正小标宋简体" w:cs="宋体" w:eastAsia="方正小标宋简体"/>
          <w:kern w:val="0"/>
          <w:sz w:val="66"/>
          <w:szCs w:val="66"/>
        </w:rPr>
        <w:t>武汉市农业产业化发展资金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66"/>
          <w:szCs w:val="66"/>
        </w:rPr>
      </w:pPr>
      <w:r>
        <w:rPr>
          <w:rFonts w:ascii="方正小标宋简体" w:hAnsi="方正小标宋简体" w:cs="宋体" w:eastAsia="方正小标宋简体"/>
          <w:kern w:val="0"/>
          <w:sz w:val="66"/>
          <w:szCs w:val="66"/>
        </w:rPr>
        <w:t>项目申报书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1064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项目名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称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156" w:after="156"/>
        <w:ind w:firstLine="1064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项目类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别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156" w:after="156"/>
        <w:ind w:firstLine="960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申报单位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  </w:t>
      </w:r>
    </w:p>
    <w:p>
      <w:pPr>
        <w:pStyle w:val="Normal"/>
        <w:spacing w:lineRule="exact" w:line="600" w:before="156" w:after="156"/>
        <w:ind w:firstLine="9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（盖章）   </w:t>
      </w:r>
    </w:p>
    <w:p>
      <w:pPr>
        <w:pStyle w:val="Normal"/>
        <w:spacing w:lineRule="exact" w:line="600" w:before="156" w:after="156"/>
        <w:ind w:firstLine="106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申报日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期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 w:before="156" w:after="156"/>
        <w:ind w:firstLine="106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预算年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度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项目申报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7"/>
        <w:gridCol w:w="1967"/>
        <w:gridCol w:w="1931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项目地点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建设时间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项目申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项目资金筹措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筹措渠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万元）</w:t>
            </w:r>
          </w:p>
        </w:tc>
      </w:tr>
      <w:tr>
        <w:trPr>
          <w:trHeight w:val="5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申请市级财政扶持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自有资金（含贷款及其他）投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投资总额合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申报依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理由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写说明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项目背景：项目区农业及社会经济发展方向和重点；政策文件依据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项目意义：对产业的发展和农民收入的作用</w:t>
            </w:r>
            <w:r>
              <w:rPr>
                <w:rFonts w:cs="宋体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项目已有的基础及准备情况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项目主要内容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写说明】项目总投资规模，并分项列出工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建设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内容及预算金额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本单位此前实施市财政奖补项目建设进度、验收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写说明】按年度、项目名称、预算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、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4"/>
              </w:rPr>
              <w:t>目前支出金额、是否验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未完工验收写明原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分项目填写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投资明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68"/>
        <w:gridCol w:w="1983"/>
        <w:gridCol w:w="1701"/>
      </w:tblGrid>
      <w:tr>
        <w:trPr>
          <w:trHeight w:val="7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建设详细内容（环节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算依据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市级财政资金扶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）</w:t>
            </w:r>
            <w:r>
              <w:rPr>
                <w:rFonts w:ascii="宋体" w:hAnsi="宋体" w:cs="宋体"/>
                <w:kern w:val="0"/>
                <w:sz w:val="24"/>
              </w:rPr>
              <w:t>自筹资金建设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bookmarkStart w:id="2" w:name="RANGE!A1%3AH5"/>
      <w:r>
        <w:rPr>
          <w:rFonts w:ascii="仿宋_GB2312" w:hAnsi="仿宋_GB2312" w:cs="宋体" w:eastAsia="仿宋_GB2312"/>
          <w:kern w:val="0"/>
          <w:sz w:val="30"/>
          <w:szCs w:val="30"/>
        </w:rPr>
        <w:t>三、项目审核意见表</w:t>
      </w:r>
      <w:bookmarkEnd w:id="2"/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0"/>
      </w:tblGrid>
      <w:tr>
        <w:trPr>
          <w:trHeight w:val="3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申报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人代表签名：　　　　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年  月  日</w:t>
            </w:r>
          </w:p>
        </w:tc>
      </w:tr>
      <w:tr>
        <w:trPr>
          <w:trHeight w:val="3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农业主管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盖章）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年  月  日</w:t>
            </w:r>
          </w:p>
        </w:tc>
      </w:tr>
      <w:tr>
        <w:trPr>
          <w:trHeight w:val="4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财政主管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7:00Z</dcterms:created>
  <dc:creator>雨林木风</dc:creator>
  <dc:description/>
  <dc:language>en-US</dc:language>
  <cp:lastModifiedBy>WPS_1645510297</cp:lastModifiedBy>
  <cp:lastPrinted>2014-12-30T15:13:00Z</cp:lastPrinted>
  <dcterms:modified xsi:type="dcterms:W3CDTF">2024-03-07T03:45:49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112D02E94093BF57D249BD34B0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