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拟</w:t>
      </w:r>
      <w:r>
        <w:rPr>
          <w:rFonts w:ascii="方正小标宋简体" w:hAnsi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扶贫产品及供应商认定佐证资料清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市场主体营业执照、生产经营许可证、法定代表人身份证明等相关企业证明资料； 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市场主体带贫益贫等佐证资料（符合其中任意一项）；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流转贫困户土地；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吸收贫困户就业；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带动贫困村、贫困户发展产业；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与贫困户开展订单收购协议；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贫困户入股及分红证明；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）开展扶贫捐赠、结对帮扶证明；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）其它形式。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每种形式均要提供具体贫困户（不少于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人）的相关名册及佐证资料。</w:t>
      </w:r>
    </w:p>
    <w:p>
      <w:pPr>
        <w:pStyle w:val="Style15"/>
        <w:shd w:fill="FFFFFF" w:val="clear"/>
        <w:spacing w:before="0" w:after="0"/>
        <w:ind w:left="0" w:right="0" w:firstLine="640"/>
        <w:rPr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相关图片资料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31T10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